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0"/>
        <w:gridCol w:w="5386"/>
        <w:gridCol w:w="1276"/>
        <w:gridCol w:w="1134"/>
        <w:gridCol w:w="992"/>
        <w:gridCol w:w="992"/>
        <w:gridCol w:w="993"/>
        <w:gridCol w:w="992"/>
        <w:gridCol w:w="992"/>
        <w:gridCol w:w="127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6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Киров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Развитие транспортной системы Кировской области и обеспечение ее устойчивого функцио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Развитие сети автомобильных дорог общего пользования Кировской области регионального или межмуниципального, местного значения для удовлетворения потребности населения в безопасных перевоз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сети автомобильных дорог общего пользования Кировской области регионального или межмуниципального, местн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нижения смертности в дорожно-транспортных происшествиях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доступности транспортного обслуживания дл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 регулярных перевозок, включенных в реестр межмуниципальных маршрутов регулярных перевозок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агоно-километровой работы подвижного состава организаций железнодорожного транспорта по осуществлению пассажирских перевозок в пригородном сообщении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-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ианаправлений маршрут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459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протяженнос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сети автомобильных дорог общего пользования Кировской области регионального или межмуниципального, местного значения в результате строительства н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,63</w:t>
            </w:r>
          </w:p>
        </w:tc>
      </w:tr>
      <w:tr>
        <w:trPr>
          <w:trHeight w:val="20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85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никальных искусственных сооружений, находящихся в предаварийном (аварийном) состоянии, в общем количестве уникальных искусственных сооружений, расположенных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ConsPlusNormal1"/>
        <w:tabs>
          <w:tab w:val="clear" w:pos="708"/>
          <w:tab w:val="left" w:pos="1701" w:leader="none"/>
        </w:tabs>
        <w:spacing w:before="720" w:after="0"/>
        <w:jc w:val="center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418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5:00Z</dcterms:created>
  <dc:creator>Пользователь</dc:creator>
  <dc:description/>
  <dc:language>en-US</dc:language>
  <cp:lastModifiedBy>Пользователь</cp:lastModifiedBy>
  <cp:lastPrinted>2020-08-05T11:30:00Z</cp:lastPrinted>
  <dcterms:modified xsi:type="dcterms:W3CDTF">2020-08-05T12:25:00Z</dcterms:modified>
  <cp:revision>2</cp:revision>
  <dc:subject/>
  <dc:title/>
</cp:coreProperties>
</file>